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942"/>
      </w:tblGrid>
      <w:tr>
        <w:trPr/>
        <w:tc>
          <w:tcPr>
            <w:tcW w:w="417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 An Bằng – Vinh An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9150</wp:posOffset>
                      </wp:positionH>
                      <wp:positionV relativeFrom="paragraph">
                        <wp:posOffset>200660</wp:posOffset>
                      </wp:positionV>
                      <wp:extent cx="768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5pt,15.8pt" to="124.95pt,1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 xml:space="preserve">                   </w:t>
            </w:r>
            <w:r>
              <w:rPr>
                <w:b/>
                <w:sz w:val="26"/>
                <w:szCs w:val="26"/>
              </w:rPr>
              <w:t>TỔ KHXHI</w:t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182880</wp:posOffset>
                      </wp:positionV>
                      <wp:extent cx="19050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5pt,14.4pt" to="223.8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27  tháng 4  năm 202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Ế HOẠCH TUẦN 37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27/4/2020 đến ngày 2/5/2020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4178"/>
        <w:gridCol w:w="4127"/>
      </w:tblGrid>
      <w:tr>
        <w:trPr>
          <w:trHeight w:val="36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>
          <w:trHeight w:val="130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27/4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7h: Đón học sinh, kiểm tra thân nhiệt, cấp phát khẩu tra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7h30 – 10h: GVCN nắm tình hình học sinh, tuyên truyền, hướng dẫn học sinh cách đeo khẩu trang, rửa tay, các biện pháp phòng chống dị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8h: GVCN báo cáo số lượng HS về BGH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: Đón học sinh, kiểm tra thân nhiệt, cấp phát khẩu tra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 – 16h: GVCN nắm tình hình học sinh, tuyên truyền, hướng dẫn học sinh cách đeo khẩu trang, rửa tay, các biện pháp phòng chống dị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 30: GVCN báo cáo số lượng HS về BGH</w:t>
            </w:r>
          </w:p>
        </w:tc>
      </w:tr>
      <w:tr>
        <w:trPr>
          <w:trHeight w:val="88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28/4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học theo kế hoạch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áo cáo số liệu học sinh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àm tốt công tác phòng dịch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học theo kế hoạch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áo cáo số liệu học sinh</w:t>
            </w:r>
          </w:p>
        </w:tc>
      </w:tr>
      <w:tr>
        <w:trPr>
          <w:trHeight w:val="95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29/4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học theo kế hoạch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áo cáo số liệu học sinh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àm tốt công tác phòng dị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học theo kế hoạch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áo cáo số liệu học sin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àm tốt công tác phòng dịch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30/4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ỉ lễ 30/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ỉ lễ 30/4</w:t>
            </w:r>
          </w:p>
        </w:tc>
      </w:tr>
      <w:tr>
        <w:trPr>
          <w:trHeight w:val="82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1/5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4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ghỉ lễ Quốc tế lao động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39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Nghỉ lễ Quốc tế lao động</w:t>
            </w:r>
          </w:p>
        </w:tc>
      </w:tr>
      <w:tr>
        <w:trPr>
          <w:trHeight w:val="124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2/5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h: Họp HĐSP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ự kiểm tra công tác phòng dịch</w:t>
            </w:r>
          </w:p>
        </w:tc>
      </w:tr>
      <w:tr>
        <w:trPr>
          <w:trHeight w:val="76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/5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ự kiểm tra công tác phòng dịch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ự kiểm tra công tác phòng dịch</w:t>
            </w:r>
          </w:p>
        </w:tc>
      </w:tr>
    </w:tbl>
    <w:p>
      <w:pPr>
        <w:pStyle w:val="Normal"/>
        <w:rPr/>
      </w:pPr>
      <w:r>
        <w:rPr/>
        <w:t xml:space="preserve">            </w:t>
      </w:r>
      <w:r>
        <w:rPr/>
        <w:t xml:space="preserve">Duyệt BGH                                    Vinh An, ngày 27 tháng 4 năm 2020     </w:t>
      </w:r>
    </w:p>
    <w:p>
      <w:pPr>
        <w:pStyle w:val="Normal"/>
        <w:ind w:firstLine="558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Tổ trưởng</w:t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Tô Ngọc Thạch                                                    Nguyễn Nẵng</w:t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5:59:00Z</dcterms:created>
  <dc:creator>mtc</dc:creator>
  <dc:description/>
  <cp:keywords/>
  <dc:language>en-US</dc:language>
  <cp:lastModifiedBy>WIN</cp:lastModifiedBy>
  <cp:lastPrinted>2018-01-30T17:53:00Z</cp:lastPrinted>
  <dcterms:modified xsi:type="dcterms:W3CDTF">2020-05-02T00:49:00Z</dcterms:modified>
  <cp:revision>176</cp:revision>
  <dc:subject/>
  <dc:title>Phòng GD&amp;ĐT Phú Vang</dc:title>
</cp:coreProperties>
</file>